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2.02.2011 г.  № 6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1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1 год» от 21.12.2010 г. № 48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« Утвердить основные характеристики бюджета муниципального образования  Сертолово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179269,3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умме 102115,1 тыс. руб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расходов 196152,5 тыс. руб.,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ефицит бюджета в сумме 16883,2 тыс. руб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1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1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Приложение 4</w:t>
      </w:r>
      <w:r>
        <w:rPr>
          <w:sz w:val="24"/>
          <w:szCs w:val="24"/>
        </w:rPr>
        <w:t xml:space="preserve"> «Главные администраторы доходов бюджета муниципального образования Сертолово Ленинградской области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10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8:00Z</dcterms:created>
  <dc:creator>User</dc:creator>
  <dc:description/>
  <cp:keywords/>
  <dc:language>en-US</dc:language>
  <cp:lastModifiedBy>ЛЕНА МИЛЛЕР</cp:lastModifiedBy>
  <cp:lastPrinted>2010-12-09T16:49:00Z</cp:lastPrinted>
  <dcterms:modified xsi:type="dcterms:W3CDTF">2011-02-24T13:15:00Z</dcterms:modified>
  <cp:revision>14</cp:revision>
  <dc:subject/>
  <dc:title>РОССИЯ</dc:title>
</cp:coreProperties>
</file>